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MMOB</w:t>
      </w:r>
    </w:p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İNŞAAT MÜHENDİSLERİ ODASI</w:t>
      </w:r>
    </w:p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KARA ŞUBESİ</w:t>
      </w:r>
    </w:p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ecatibey Cad. No:57 Kızılay – Ankara</w:t>
      </w:r>
    </w:p>
    <w:p>
      <w:pPr>
        <w:pStyle w:val="Normal"/>
        <w:spacing w:before="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: (0.312) 294 30 66   -   Faks: (0.312) 294 30 77</w:t>
      </w:r>
    </w:p>
    <w:p>
      <w:pPr>
        <w:pStyle w:val="Normal"/>
        <w:tabs>
          <w:tab w:val="clear" w:pos="708"/>
          <w:tab w:val="left" w:pos="1384" w:leader="none"/>
        </w:tabs>
        <w:spacing w:before="0" w:after="2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imoankara.org.tr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ÇOCUK GÖZÜYLE SU’YA DAİ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ŞVURU FORM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tılımcını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I SOY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ĞUM TARİHİ VE YER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BEVEYN ADI-SOY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BEVEYN ODA SİCİ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BEVEYN 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BEVEYN CEP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BEVEYN E-PO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BEVEYN EV/İŞ ADR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ER TÜR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ERİN 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o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4:00Z</dcterms:created>
  <dc:creator>serpil sahbaz</dc:creator>
  <dc:description/>
  <cp:keywords/>
  <dc:language>en-US</dc:language>
  <cp:lastModifiedBy>serpil sahbaz</cp:lastModifiedBy>
  <dcterms:modified xsi:type="dcterms:W3CDTF">2022-02-07T11:26:00Z</dcterms:modified>
  <cp:revision>6</cp:revision>
  <dc:subject/>
  <dc:title/>
</cp:coreProperties>
</file>