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7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NŞAAT MÜHENDİSLERİ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URSA ŞUBES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MULAŞTIRMA BİLİRKİŞİLİK KURSU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lekiçi Eğitim Kurulumuzun, 2014 yılı için hazırlamış olduğu </w:t>
      </w:r>
      <w:r>
        <w:rPr>
          <w:rFonts w:cs="Arial" w:ascii="Arial" w:hAnsi="Arial"/>
          <w:b/>
          <w:sz w:val="22"/>
          <w:szCs w:val="22"/>
        </w:rPr>
        <w:t>Kamulaştırma Bilirkişilik Kursu</w:t>
      </w:r>
      <w:r>
        <w:rPr>
          <w:rFonts w:cs="Arial" w:ascii="Arial" w:hAnsi="Arial"/>
          <w:sz w:val="22"/>
          <w:szCs w:val="22"/>
        </w:rPr>
        <w:t xml:space="preserve"> programı aşağıda belirtilmişti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ĞİTİM KONU BAŞLIKLA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Ekim  Cuma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MOB ve Oda mevzuatı ile bilirkişilik ilkel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avram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ni, özel ve teknik bilgiyi gerektiren ha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seçimini gerektiren zorunlu ve seçimlik halle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i sorunlar için bilirkişiye başvurulma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, bilirkişi kurulu, üye sayı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1 Ekim Cumartesi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lik yapamayacak olan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urulunun raporunun hazırl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incele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ye sorulacak bilirkişiden istenilecek hususla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yeminin yaptırılması, rapor için süre ve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raporunun hakimi kural olarak bağlam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Eki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za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hukuki ve cezai sorumluluğ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gili yasa ve maddele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 Usulü Muhakemeleri Kanunu ve ilgili maddeler Md. 275-286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Kanu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ar Kanunu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ve kamulaştırmasız el atmaya ilişkin örnek raporlar, bu raporlara ilişkin irdelemel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78"/>
      </w:tblGrid>
      <w:tr>
        <w:trPr>
          <w:trHeight w:val="170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Tari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Saatler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ür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Ücre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Eğitmen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Yeri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10-11-12 Ekim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09:00 – 17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: 21 saat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50 T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Mehmet Şenol (Haki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: İMO Bursa Şube</w:t>
            </w:r>
          </w:p>
        </w:tc>
      </w:tr>
      <w:tr>
        <w:trPr>
          <w:trHeight w:val="21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İMO Bursa Şube Tel : 0 224 452 94 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konu ve içeriği öncelikle inşaat mühendislerinin özellikleri, görev nitelikleri, kamulaştırma davalarında bilirkişilik görevleri düşünülerek hazırlan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ursa </w:t>
      </w:r>
      <w:r>
        <w:rPr>
          <w:rFonts w:cs="Arial" w:ascii="Arial" w:hAnsi="Arial"/>
          <w:b/>
          <w:color w:val="000000"/>
          <w:sz w:val="22"/>
          <w:szCs w:val="22"/>
        </w:rPr>
        <w:t>sicil numarası 88561 ’den küçük</w:t>
      </w:r>
      <w:r>
        <w:rPr>
          <w:rFonts w:cs="Arial" w:ascii="Arial" w:hAnsi="Arial"/>
          <w:color w:val="000000"/>
          <w:sz w:val="22"/>
          <w:szCs w:val="22"/>
        </w:rPr>
        <w:t xml:space="preserve"> olan üyelerimiz katılabilirl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urs ücreti Bursa şubemize vey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aranti Bankası Nilüfer Şubesi 486-6296832</w:t>
      </w:r>
      <w:r>
        <w:rPr>
          <w:rFonts w:cs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umaralı hesabımıza yatırı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anka kanalı ile yapılan ödemelerde kursun ve katılımcıları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imlerinin yazılı olduğu dekontun kayıt formuna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s sonunda yapılacak sınavda başarı sağlayan üyelere belge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yıtlar 9 Ekim 20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rşembe  günü mesai bitiminde kapanacaktır.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2:00Z</dcterms:created>
  <dc:creator>ALAETTİN DURAN</dc:creator>
  <dc:description/>
  <cp:keywords/>
  <dc:language>en-US</dc:language>
  <cp:lastModifiedBy>Nigar</cp:lastModifiedBy>
  <cp:lastPrinted>2013-08-13T14:08:00Z</cp:lastPrinted>
  <dcterms:modified xsi:type="dcterms:W3CDTF">2022-11-30T10:32:00Z</dcterms:modified>
  <cp:revision>2</cp:revision>
  <dc:subject/>
  <dc:title>TMMOB İNŞAAT MÜHENDİSLERİ ODASI</dc:title>
</cp:coreProperties>
</file>