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074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TMMOB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İNŞAAT MÜHENDİSLERİ ODASI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ANKARA ŞUBESİ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BİLİRKİŞİ YETKİ BELGESİ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 w:val="40"/>
          <w:szCs w:val="40"/>
        </w:rPr>
        <w:t>YENİLEME KURSU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12"/>
        <w:gridCol w:w="1595"/>
        <w:gridCol w:w="7371"/>
      </w:tblGrid>
      <w:tr>
        <w:trPr>
          <w:trHeight w:val="342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GÜN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EĞİTİM KONU BAŞLIKLARI</w:t>
            </w:r>
          </w:p>
        </w:tc>
      </w:tr>
      <w:tr>
        <w:trPr>
          <w:trHeight w:val="728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15 Kasım Cumartesi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09:00 – 17:00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- 6830 Sy.Kn., 221 Sy.Kn., 2942 Sy.Kn., 4650 Sy.Kn., 5998 Sy.Kn.ve 5999 Sy.Kn. hakkında kısa bilgi aktarımı</w:t>
            </w:r>
          </w:p>
        </w:tc>
      </w:tr>
      <w:tr>
        <w:trPr>
          <w:trHeight w:val="184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- Yeni Hukuk Muhakemeleri Kanunundaki bilirkişilikle ilgili düzenlemeler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- Kamulaştırma Kanunu’nun 15.maddesindeki değişiklikler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- Kamulaştırmanın tarihçesi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- 4650 Sy.Kn.hakkında ilgili maddelere dair kısa bilgi aktarımı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- Anayasa Mahkemesinin Kamulaştırma Kanununun 38. maddesini iptal kararı öncesi ve sonrası dönem hakkında kamulaştırmasız el atma davalarına dair bilgi aktarımı</w:t>
            </w:r>
          </w:p>
        </w:tc>
      </w:tr>
      <w:tr>
        <w:trPr>
          <w:trHeight w:val="857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16 Kasım Pazar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73" w:right="113" w:hanging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     </w:t>
            </w:r>
            <w:r>
              <w:rPr>
                <w:rFonts w:eastAsia="Times New Roman" w:cs="Arial"/>
                <w:b/>
                <w:color w:val="000000"/>
              </w:rPr>
              <w:t>09:00 – 16:00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- Hukuki el atmalar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- 6487 Sy.Kn.ile değişen hukuki ve fiili el atma davaları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- Kamulaştırma Kanununun 27. maddesi </w:t>
            </w:r>
          </w:p>
        </w:tc>
      </w:tr>
      <w:tr>
        <w:trPr>
          <w:trHeight w:val="990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- İrtifak Kamulaştırmaları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- Kısmi kamulaştırmalardaki uygulamalar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- İmar kadastro parsel dönüşümleri</w:t>
            </w:r>
          </w:p>
        </w:tc>
      </w:tr>
      <w:tr>
        <w:trPr>
          <w:trHeight w:val="400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- Bilirkişi rapor örnekleri ve değerlendirmeleri</w:t>
            </w:r>
          </w:p>
        </w:tc>
      </w:tr>
      <w:tr>
        <w:trPr>
          <w:trHeight w:val="400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- Örnek olabilecek bazı maddi olayların karşılıklı değerlendirmeleri</w:t>
            </w:r>
          </w:p>
        </w:tc>
      </w:tr>
      <w:tr>
        <w:trPr>
          <w:trHeight w:val="890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6.0017.00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ınav   </w:t>
            </w:r>
          </w:p>
        </w:tc>
      </w:tr>
      <w:tr>
        <w:trPr>
          <w:trHeight w:val="171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Kurs Tarihi </w:t>
            </w:r>
          </w:p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Kurs Süresi </w:t>
            </w:r>
          </w:p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urs Ücreti</w:t>
            </w:r>
          </w:p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urs Eğitmenleri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urs Yer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: 15-16 Kasım 2014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: 14 saat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: 150 TL</w:t>
            </w:r>
          </w:p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: Mehmet Şenol (Hakim)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</w:rPr>
              <w:t>: İMO Ankara Şube tarafından belirlenecektir.</w:t>
            </w:r>
          </w:p>
        </w:tc>
      </w:tr>
      <w:tr>
        <w:trPr>
          <w:trHeight w:val="22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</w:rPr>
              <w:t>İMO Ankara Şube Tel : 0 312 294 30 66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26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ğitim konu ve içeriği öncelikle inşaat mühendislerinin özellikleri, görev nitelikleri, kamulaştırma davalarında bilirkişilik görevleri düşünülerek hazırlanmıştır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266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Eğitime </w:t>
      </w:r>
      <w:r>
        <w:rPr>
          <w:b/>
          <w:sz w:val="22"/>
          <w:szCs w:val="22"/>
        </w:rPr>
        <w:t>2009 yılında “Bilirkişi Yetki Belgesi” almış üyelerimizle</w:t>
      </w:r>
      <w:r>
        <w:rPr>
          <w:sz w:val="22"/>
          <w:szCs w:val="22"/>
        </w:rPr>
        <w:t xml:space="preserve"> ,</w:t>
      </w:r>
      <w:r>
        <w:rPr>
          <w:b/>
          <w:sz w:val="22"/>
          <w:szCs w:val="22"/>
        </w:rPr>
        <w:t>2007 ve 2008 yılında “Bilirkişi Yetki Belgesi” alarak belgelerini yenilemeyen  üyelerimizin katılımı kabul edilecektir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26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shd w:fill="FFFFFF" w:val="clear"/>
        </w:rPr>
        <w:t>Kurs ücreti Ankara Şubemize veya</w:t>
      </w:r>
      <w:r>
        <w:rPr>
          <w:rFonts w:cs="Arial"/>
          <w:b/>
          <w:color w:val="000000"/>
          <w:sz w:val="22"/>
          <w:szCs w:val="22"/>
          <w:shd w:fill="FFFFFF" w:val="clear"/>
        </w:rPr>
        <w:t xml:space="preserve"> İş Bankası Meşrutiyet Şubesi 4213-13659</w:t>
      </w:r>
      <w:r>
        <w:rPr>
          <w:rFonts w:cs="Arial"/>
          <w:color w:val="000000"/>
          <w:sz w:val="22"/>
          <w:szCs w:val="22"/>
          <w:shd w:fill="FFFFFF" w:val="clear"/>
        </w:rPr>
        <w:t xml:space="preserve"> numaralı hesabımıza yatırılacakt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266"/>
        <w:jc w:val="both"/>
        <w:rPr/>
      </w:pPr>
      <w:r>
        <w:rPr>
          <w:rFonts w:cs="Arial"/>
          <w:color w:val="000000"/>
          <w:sz w:val="22"/>
          <w:szCs w:val="22"/>
          <w:shd w:fill="FFFFFF" w:val="clear"/>
        </w:rPr>
        <w:t>Banka kanalı ile yapılan ödemelerde kursun ve katılımcıların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shd w:fill="FFFFFF" w:val="clear"/>
        </w:rPr>
        <w:t>isimlerinin yazılı olduğu dekontun kayıt formuna eklenmesi gerekmekte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26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shd w:fill="FFFFFF" w:val="clear"/>
        </w:rPr>
        <w:t>Kurs sonunda yapılacak sınavda başarı sağlayan üyelere yeni belge düzenlen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266"/>
        <w:jc w:val="both"/>
        <w:rPr/>
      </w:pPr>
      <w:r>
        <w:rPr>
          <w:rFonts w:cs="Arial"/>
          <w:color w:val="000000"/>
          <w:sz w:val="22"/>
          <w:szCs w:val="22"/>
          <w:shd w:fill="FFFFFF" w:val="clear"/>
        </w:rPr>
        <w:t>Kayıtlar 14 Kasım  2014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shd w:fill="FFFFFF" w:val="clear"/>
        </w:rPr>
        <w:t>Cuma günü saat: 12.00’de kapanacaktır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4:00Z</dcterms:created>
  <dc:creator>osman beşler</dc:creator>
  <dc:description/>
  <cp:keywords/>
  <dc:language>en-US</dc:language>
  <cp:lastModifiedBy>Nigar</cp:lastModifiedBy>
  <cp:lastPrinted>2014-03-06T17:06:00Z</cp:lastPrinted>
  <dcterms:modified xsi:type="dcterms:W3CDTF">2022-11-30T10:34:00Z</dcterms:modified>
  <cp:revision>2</cp:revision>
  <dc:subject/>
  <dc:title>TMMOB İNŞAAT MÜHENDİSLERİ ODASI</dc:title>
</cp:coreProperties>
</file>