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074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MMOB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NŞAAT MÜHENDİSLERİ ODA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MSUN ŞUBESİ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MULAŞTIRMA BİLİRKİŞİLİK KURSU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lekiçi Eğitim Kurulumuzun, 2014 yılı için hazırlamış olduğu </w:t>
      </w:r>
      <w:r>
        <w:rPr>
          <w:rFonts w:cs="Arial" w:ascii="Arial" w:hAnsi="Arial"/>
          <w:b/>
          <w:sz w:val="22"/>
          <w:szCs w:val="22"/>
        </w:rPr>
        <w:t>Kamulaştırma Bilirkişilik Kursu</w:t>
      </w:r>
      <w:r>
        <w:rPr>
          <w:rFonts w:cs="Arial" w:ascii="Arial" w:hAnsi="Arial"/>
          <w:sz w:val="22"/>
          <w:szCs w:val="22"/>
        </w:rPr>
        <w:t xml:space="preserve"> programı aşağıda belirtilmişti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03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ÜN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ĞİTİM KONU BAŞLIKLARI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 Ekim  Cuma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MOB ve Oda mevzuatı ile bilirkişilik ilkele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kavram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seçimini, özel ve teknik bilgiyi gerektiren hal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seçimini gerektiren zorunlu ve seçimlik haller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kuki sorunlar için bilirkişiye başvurulmamas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seçimi, bilirkişi kurulu, üye sayı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5 Ekim Cumartesi 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lik yapamayacak olan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kurulunun raporunun hazırlama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inceleme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ye sorulacak bilirkişiden istenilecek hususlar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yeminin yaptırılması, rapor için süre veril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raporunun hakimi kural olarak bağlamama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 Eki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zar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hukuki ve cezai sorumluluğ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gili yasa ve maddeleri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kuk Usulü Muhakemeleri Kanunu ve ilgili maddeler Md. 275-286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ulaştırma Kanu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mar Kanunu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ulaştırma ve kamulaştırmasız el atmaya ilişkin örnek raporlar, bu raporlara ilişkin irdelemele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178"/>
      </w:tblGrid>
      <w:tr>
        <w:trPr>
          <w:trHeight w:val="170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urs Tarih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urs Saatler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Süre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urs Ücre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urs Eğitmen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s Yeri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 24 – 25 - 26 Ekim 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: 09:00 – 17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: 21 saat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: 250 T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 Mehmet Şenol (Haki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: İMO Samsun Şube</w:t>
            </w:r>
          </w:p>
        </w:tc>
      </w:tr>
      <w:tr>
        <w:trPr>
          <w:trHeight w:val="216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İMO Samsun  Şube Tel : 0 362 230 63 64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ğitim konu ve içeriği öncelikle inşaat mühendislerinin özellikleri, görev nitelikleri, kamulaştırma davalarında bilirkişilik görevleri düşünülerek hazırlanmış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ursa </w:t>
      </w:r>
      <w:r>
        <w:rPr>
          <w:rFonts w:cs="Arial" w:ascii="Arial" w:hAnsi="Arial"/>
          <w:b/>
          <w:color w:val="000000"/>
          <w:sz w:val="22"/>
          <w:szCs w:val="22"/>
        </w:rPr>
        <w:t>sicil numarası 88561 ’den küçük</w:t>
      </w:r>
      <w:r>
        <w:rPr>
          <w:rFonts w:cs="Arial" w:ascii="Arial" w:hAnsi="Arial"/>
          <w:color w:val="000000"/>
          <w:sz w:val="22"/>
          <w:szCs w:val="22"/>
        </w:rPr>
        <w:t xml:space="preserve"> olan üyelerimiz katılabilirl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urs ücreti Samsun Şubemize veya İş Bankası Gazi Şubesi 7304-5495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umaralı hesabımıza yatırılacakt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Banka kanalı ile yapılan ödemelerde kursun ve katılımcıları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simlerinin yazılı olduğu dekontun kayıt formuna eklenmesi gerekmekt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urs sonunda yapılacak sınavda başarı sağlayan üyelere belge düzenlen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yıtlar 23 Ekim 20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erşembe günü 12:00’de kapanacaktır.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3:00Z</dcterms:created>
  <dc:creator>ALAETTİN DURAN</dc:creator>
  <dc:description/>
  <cp:keywords/>
  <dc:language>en-US</dc:language>
  <cp:lastModifiedBy>Nigar</cp:lastModifiedBy>
  <cp:lastPrinted>2013-08-13T14:08:00Z</cp:lastPrinted>
  <dcterms:modified xsi:type="dcterms:W3CDTF">2022-11-30T10:33:00Z</dcterms:modified>
  <cp:revision>2</cp:revision>
  <dc:subject/>
  <dc:title>TMMOB İNŞAAT MÜHENDİSLERİ ODASI</dc:title>
</cp:coreProperties>
</file>