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90741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MMOB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İNŞAAT MÜHENDİSLERİ ODAS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NKARA ŞUBESİ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AMULAŞTIRMA BİLİRKİŞİLİK KURSU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lekiçi Eğitim Kurulumuzun, 2014 yılı için hazırlamış olduğu </w:t>
      </w:r>
      <w:r>
        <w:rPr>
          <w:rFonts w:cs="Arial" w:ascii="Arial" w:hAnsi="Arial"/>
          <w:b/>
          <w:sz w:val="22"/>
          <w:szCs w:val="22"/>
        </w:rPr>
        <w:t>Kamulaştırma Bilirkişilik Kursu</w:t>
      </w:r>
      <w:r>
        <w:rPr>
          <w:rFonts w:cs="Arial" w:ascii="Arial" w:hAnsi="Arial"/>
          <w:sz w:val="22"/>
          <w:szCs w:val="22"/>
        </w:rPr>
        <w:t xml:space="preserve"> programı aşağıda belirtilmişti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03"/>
      </w:tblGrid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ÜN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ĞİTİM KONU BAŞLIKLARI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 Kasım Cuma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MMOB ve Oda mevzuatı ile bilirkişilik ilkeler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lirkişi kavramı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lirkişinin seçimini, özel ve teknik bilgiyi gerektiren hall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lirkişi seçimini gerektiren zorunlu ve seçimlik haller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kuki sorunlar için bilirkişiye başvurulmamas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lirkişinin seçimi, bilirkişi kurulu, üye sayısı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 Kasım Cumartesi 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lirkişilik yapamayacak olanla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lirkişi kurulunun raporunun hazırlaması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lirkişi incelemes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lirkişiye sorulacak bilirkişiden istenilecek hususlar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lirkişi yeminin yaptırılması, rapor için süre verilme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lirkişi raporunun hakimi kural olarak bağlamaması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 Kasım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zar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lirkişinin hukuki ve cezai sorumluluğ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İlgili yasa ve maddeleri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kuk Usulü Muhakemeleri Kanunu ve ilgili maddeler Md. 275-286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mulaştırma Kanun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İmar Kanunu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mulaştırma ve kamulaştırmasız el atmaya ilişkin örnek raporlar, bu raporlara ilişkin irdelemeler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178"/>
      </w:tblGrid>
      <w:tr>
        <w:trPr>
          <w:trHeight w:val="1701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Kurs Tarih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Kurs Saatleri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urs Süres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Kurs Ücre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Kurs Eğitmenl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rs Yeri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7-8-9 Kasım 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: 09:00 – 17: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: 21 sa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: 250 T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 Mehmet Şenol (Hakim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: İMO Ankara Şube</w:t>
            </w:r>
          </w:p>
        </w:tc>
      </w:tr>
      <w:tr>
        <w:trPr>
          <w:trHeight w:val="216" w:hRule="atLeast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İMO Ankara Şube Tel : 0 312 294 30 66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ğitim konu ve içeriği öncelikle inşaat mühendislerinin özellikleri, görev nitelikleri, kamulaştırma davalarında bilirkişilik görevleri düşünülerek hazırlanmışt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ursa </w:t>
      </w:r>
      <w:r>
        <w:rPr>
          <w:rFonts w:cs="Arial" w:ascii="Arial" w:hAnsi="Arial"/>
          <w:b/>
          <w:color w:val="000000"/>
          <w:sz w:val="22"/>
          <w:szCs w:val="22"/>
        </w:rPr>
        <w:t>sicil numarası 88561 ’den küçük</w:t>
      </w:r>
      <w:r>
        <w:rPr>
          <w:rFonts w:cs="Arial" w:ascii="Arial" w:hAnsi="Arial"/>
          <w:color w:val="000000"/>
          <w:sz w:val="22"/>
          <w:szCs w:val="22"/>
        </w:rPr>
        <w:t xml:space="preserve"> olan üyelerimiz katılabilirle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Kurs ücreti Ankara şubemize veya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İş Bankası Meşrutiyet Şubesi 4213-13659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numaralı hesabımıza yatırılacaktı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Banka kanalı ile yapılan ödemelerde kursun ve katılımcıların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isimlerinin yazılı olduğu dekontun kayıt formuna eklenmesi gerekmekte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Kurs sonunda yapılacak sınavda başarı sağlayan üyelere belge düzenlenecekt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Kayıtlar 6 Kasım 2014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erşembe günü 12:00’de kapanacaktır.</w:t>
      </w:r>
    </w:p>
    <w:sectPr>
      <w:type w:val="nextPage"/>
      <w:pgSz w:w="11906" w:h="16838"/>
      <w:pgMar w:left="108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36:00Z</dcterms:created>
  <dc:creator>ALAETTİN DURAN</dc:creator>
  <dc:description/>
  <cp:keywords/>
  <dc:language>en-US</dc:language>
  <cp:lastModifiedBy>Nigar</cp:lastModifiedBy>
  <cp:lastPrinted>2013-08-13T14:08:00Z</cp:lastPrinted>
  <dcterms:modified xsi:type="dcterms:W3CDTF">2022-11-30T10:36:00Z</dcterms:modified>
  <cp:revision>2</cp:revision>
  <dc:subject/>
  <dc:title>TMMOB İNŞAAT MÜHENDİSLERİ ODASI</dc:title>
</cp:coreProperties>
</file>