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074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MMOB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NŞAAT MÜHENDİSLERİ ODA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İSTANBUL ŞUBESİ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MULAŞTIRMA BİLİRKİŞİLİK KURSU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lekiçi Eğitim Kurulumuzun, 2013 yılı için hazırlamış olduğu </w:t>
      </w:r>
      <w:r>
        <w:rPr>
          <w:rFonts w:cs="Arial" w:ascii="Arial" w:hAnsi="Arial"/>
          <w:b/>
          <w:sz w:val="22"/>
          <w:szCs w:val="22"/>
        </w:rPr>
        <w:t>Kamulaştırma Bilirkişilik Kursu</w:t>
      </w:r>
      <w:r>
        <w:rPr>
          <w:rFonts w:cs="Arial" w:ascii="Arial" w:hAnsi="Arial"/>
          <w:sz w:val="22"/>
          <w:szCs w:val="22"/>
        </w:rPr>
        <w:t xml:space="preserve"> programı aşağıda belirtilmişti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03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Ü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ĞİTİM KONU BAŞLIKLARI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Aralık 201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MARTESİ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MOB ve Oda mevzuatı ile bilirkişilik ilkele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kavram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seçimini, özel ve teknik bilgiyi gerektiren hal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seçimini gerektiren zorunlu ve seçimlik haller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kuki sorunlar için bilirkişiye başvurulmamas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seçimi, bilirkişi kurulu, üye sayı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lik yapamayacak olan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kurulunun raporunun hazırlama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inceleme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ye sorulacak bilirkişiden istenilecek hususlar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Aralık 201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ZAR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yeminin yaptırılması, rapor için süre veril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raporunun hakimi kural olarak bağlamama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hukuki ve cezai sorumluluğ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gili yasa ve maddeleri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kuk Usulü Muhakemeleri Kanunu ve ilgili maddeler Md. 275-286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ulaştırma Kanu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mar Kanunu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ulaştırma ve kamulaştırmasız el atmaya ilişkin örnek raporlar, bu raporlara ilişkin irdelemele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178"/>
      </w:tblGrid>
      <w:tr>
        <w:trPr>
          <w:trHeight w:val="170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urs Tarih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urs Saatler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Süre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urs Ücre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urs Eğitmen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s Yeri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 7-8 Aralık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: 09:00 – 1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 16 sa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: 200 T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 Mehmet Şenol (Haki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: İMO İstanbul Şube</w:t>
            </w:r>
          </w:p>
        </w:tc>
      </w:tr>
      <w:tr>
        <w:trPr>
          <w:trHeight w:val="216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İMO İstanbul Şube Tel :0 212 293 20 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ğitim konu ve içeriği öncelikle inşaat mühendislerinin özellikleri, görev nitelikleri, kamulaştırma davalarında bilirkişilik görevleri düşünülerek hazırlanmış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rsa </w:t>
      </w:r>
      <w:r>
        <w:rPr>
          <w:rFonts w:cs="Arial" w:ascii="Arial" w:hAnsi="Arial"/>
          <w:b/>
          <w:color w:val="000000"/>
          <w:sz w:val="22"/>
          <w:szCs w:val="22"/>
        </w:rPr>
        <w:t>sicil numarası 84604 ’den küçük</w:t>
      </w:r>
      <w:r>
        <w:rPr>
          <w:rFonts w:cs="Arial" w:ascii="Arial" w:hAnsi="Arial"/>
          <w:color w:val="000000"/>
          <w:sz w:val="22"/>
          <w:szCs w:val="22"/>
        </w:rPr>
        <w:t xml:space="preserve"> olan üyelerimiz katılabilirl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urs ücreti İstanbul Şubemize vey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Türkiye İş Bankası Pangaltı Şubesi 1041-582384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numaralı hesabımıza yatırıl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anka kanalı ile yapılan ödemelerde kursun ve katılımcıları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simlerinin yazılı olduğu dekontun kayıt formuna eklenmesi gerekmekt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urs sonunda yapılacak sınavda başarı sağlayan üyelere belge düzenlen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yıtlar 5 Aralı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erşembe günü mesai bitiminde kapanacaktır.</w:t>
      </w:r>
    </w:p>
    <w:sectPr>
      <w:type w:val="nextPage"/>
      <w:pgSz w:w="11906" w:h="16838"/>
      <w:pgMar w:left="1080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9:28:00Z</dcterms:created>
  <dc:creator>ALAETTİN DURAN</dc:creator>
  <dc:description/>
  <cp:keywords/>
  <dc:language>en-US</dc:language>
  <cp:lastModifiedBy>Nigar</cp:lastModifiedBy>
  <cp:lastPrinted>2013-11-11T13:48:00Z</cp:lastPrinted>
  <dcterms:modified xsi:type="dcterms:W3CDTF">2022-12-04T19:28:00Z</dcterms:modified>
  <cp:revision>2</cp:revision>
  <dc:subject/>
  <dc:title>TMMOB İNŞAAT MÜHENDİSLERİ ODASI</dc:title>
</cp:coreProperties>
</file>