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74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NŞAAT MÜHENDİSLERİ ODA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İSTANBUL ŞUBESİ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MULAŞTIRMA BİLİRKİŞİLİK KURSU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lekiçi Eğitim Kurulumuzun, 2013 yılı için hazırlamış olduğu </w:t>
      </w:r>
      <w:r>
        <w:rPr>
          <w:rFonts w:cs="Arial" w:ascii="Arial" w:hAnsi="Arial"/>
          <w:b/>
          <w:sz w:val="22"/>
          <w:szCs w:val="22"/>
        </w:rPr>
        <w:t>Kamulaştırma Bilirkişilik Kursu</w:t>
      </w:r>
      <w:r>
        <w:rPr>
          <w:rFonts w:cs="Arial" w:ascii="Arial" w:hAnsi="Arial"/>
          <w:sz w:val="22"/>
          <w:szCs w:val="22"/>
        </w:rPr>
        <w:t xml:space="preserve"> programı aşağıda belirtilmişti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3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KONU BAŞLIKLA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MARTESİ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MMOB ve Oda mevzuatı ile bilirkişilik ilkele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avram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ni, özel ve teknik bilgiyi gerektiren ha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seçimini gerektiren zorunlu ve seçimlik halle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i sorunlar için bilirkişiye başvurulmamas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seçimi, bilirkişi kurulu, üye sayı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lik yapamayacak olan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kurulunun raporunun hazırl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inceleme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ye sorulacak bilirkişiden istenilecek hususlar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Aralık 201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ZA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yeminin yaptırılması, rapor için süre veril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 raporunun hakimi kural olarak bağlamaması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irkişinin hukuki ve cezai sorumluluğ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gili yasa ve maddeleri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uk Usulü Muhakemeleri Kanunu ve ilgili maddeler Md. 275-286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Kanu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ar Kanunu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laştırma ve kamulaştırmasız el atmaya ilişkin örnek raporlar, bu raporlara ilişkin irdelemel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78"/>
      </w:tblGrid>
      <w:tr>
        <w:trPr>
          <w:trHeight w:val="1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Tari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urs Saatler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rs Sür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Ücre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rs Eğitmen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s Yeri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7-8 Aralık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09:00 – 18: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16 sa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: 200 T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Mehmet Şenol (Haki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: İMO İstanbul Şube</w:t>
            </w:r>
          </w:p>
        </w:tc>
      </w:tr>
      <w:tr>
        <w:trPr>
          <w:trHeight w:val="216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İMO İstanbul Şube Tel :0 212 293 20 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konu ve içeriği öncelikle inşaat mühendislerinin özellikleri, görev nitelikleri, kamulaştırma davalarında bilirkişilik görevleri düşünülerek hazırlan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rsa </w:t>
      </w:r>
      <w:r>
        <w:rPr>
          <w:rFonts w:cs="Arial" w:ascii="Arial" w:hAnsi="Arial"/>
          <w:b/>
          <w:color w:val="000000"/>
          <w:sz w:val="22"/>
          <w:szCs w:val="22"/>
        </w:rPr>
        <w:t>sicil numarası 84604 ’den küçük</w:t>
      </w:r>
      <w:r>
        <w:rPr>
          <w:rFonts w:cs="Arial" w:ascii="Arial" w:hAnsi="Arial"/>
          <w:color w:val="000000"/>
          <w:sz w:val="22"/>
          <w:szCs w:val="22"/>
        </w:rPr>
        <w:t xml:space="preserve"> olan üyelerimiz katılabilirl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s ücreti İstanbul Şubemize vey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ürkiye İş Bankası Pangaltı Şubesi 1041-582384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umaralı hesabımıza yatırı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Banka kanalı ile yapılan ödemelerde kursun ve katılımcıları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simlerinin yazılı olduğu dekontun kayıt formuna eklenmesi gerek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s sonunda yapılacak sınavda başarı sağlayan üyelere belge düzen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yıtlar 5 Aralı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rşembe günü mesai bitiminde kapanacaktır.</w:t>
      </w:r>
    </w:p>
    <w:sectPr>
      <w:type w:val="nextPage"/>
      <w:pgSz w:w="11906" w:h="16838"/>
      <w:pgMar w:left="1080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0:11:00Z</dcterms:created>
  <dc:creator>ALAETTİN DURAN</dc:creator>
  <dc:description/>
  <cp:keywords/>
  <dc:language>en-US</dc:language>
  <cp:lastModifiedBy>Nigar</cp:lastModifiedBy>
  <cp:lastPrinted>2013-11-11T13:48:00Z</cp:lastPrinted>
  <dcterms:modified xsi:type="dcterms:W3CDTF">2022-12-04T20:11:00Z</dcterms:modified>
  <cp:revision>2</cp:revision>
  <dc:subject/>
  <dc:title>TMMOB İNŞAAT MÜHENDİSLERİ ODASI</dc:title>
</cp:coreProperties>
</file>