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90741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TMMOB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İNŞAAT MÜHENDİSLERİ ODASI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İSTANBUL ŞUBESİ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KAMULAŞTIRMA BİLİRKİŞİLİK KURSU</w:t>
      </w:r>
    </w:p>
    <w:p>
      <w:pPr>
        <w:pStyle w:val="Defaul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lekiçi Eğitim Kurulumuzun, 2013 yılı için hazırlamış olduğu </w:t>
      </w:r>
      <w:r>
        <w:rPr>
          <w:rFonts w:cs="Arial" w:ascii="Arial" w:hAnsi="Arial"/>
          <w:b/>
          <w:sz w:val="22"/>
          <w:szCs w:val="22"/>
        </w:rPr>
        <w:t>Kamulaştırma Bilirkişilik Kursu</w:t>
      </w:r>
      <w:r>
        <w:rPr>
          <w:rFonts w:cs="Arial" w:ascii="Arial" w:hAnsi="Arial"/>
          <w:sz w:val="22"/>
          <w:szCs w:val="22"/>
        </w:rPr>
        <w:t xml:space="preserve"> programı aşağıda belirtilmiştir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03"/>
      </w:tblGrid>
      <w:tr>
        <w:trPr>
          <w:trHeight w:val="34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GÜN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EĞİTİM KONU BAŞLIKLARI</w:t>
            </w:r>
          </w:p>
        </w:tc>
      </w:tr>
      <w:tr>
        <w:trPr>
          <w:trHeight w:val="567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 Aralık 2013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UMARTESİ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MMOB ve Oda mevzuatı ile bilirkişilik ilkeler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lirkişi kavramı</w:t>
            </w:r>
          </w:p>
        </w:tc>
      </w:tr>
      <w:tr>
        <w:trPr>
          <w:trHeight w:val="567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lirkişinin seçimini, özel ve teknik bilgiyi gerektiren halle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lirkişi seçimini gerektiren zorunlu ve seçimlik haller</w:t>
            </w:r>
          </w:p>
        </w:tc>
      </w:tr>
      <w:tr>
        <w:trPr>
          <w:trHeight w:val="567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ukuki sorunlar için bilirkişiye başvurulmaması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lirkişinin seçimi, bilirkişi kurulu, üye sayısı</w:t>
            </w:r>
          </w:p>
        </w:tc>
      </w:tr>
      <w:tr>
        <w:trPr>
          <w:trHeight w:val="567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lirkişilik yapamayacak olanla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lirkişi kurulunun raporunun hazırlaması</w:t>
            </w:r>
          </w:p>
        </w:tc>
      </w:tr>
      <w:tr>
        <w:trPr>
          <w:trHeight w:val="567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lirkişi incelemes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lirkişiye sorulacak bilirkişiden istenilecek hususlar</w:t>
            </w:r>
          </w:p>
        </w:tc>
      </w:tr>
      <w:tr>
        <w:trPr>
          <w:trHeight w:val="567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 Aralık 2013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AZAR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lirkişi yeminin yaptırılması, rapor için süre verilmes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lirkişi raporunun hakimi kural olarak bağlamaması</w:t>
            </w:r>
          </w:p>
        </w:tc>
      </w:tr>
      <w:tr>
        <w:trPr>
          <w:trHeight w:val="567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lirkişinin hukuki ve cezai sorumluluğu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İlgili yasa ve maddeleri</w:t>
            </w:r>
          </w:p>
        </w:tc>
      </w:tr>
      <w:tr>
        <w:trPr>
          <w:trHeight w:val="567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ukuk Usulü Muhakemeleri Kanunu ve ilgili maddeler Md. 275-286</w:t>
            </w:r>
          </w:p>
        </w:tc>
      </w:tr>
      <w:tr>
        <w:trPr>
          <w:trHeight w:val="567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mulaştırma Kanunu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İmar Kanunu</w:t>
            </w:r>
          </w:p>
        </w:tc>
      </w:tr>
      <w:tr>
        <w:trPr>
          <w:trHeight w:val="567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mulaştırma ve kamulaştırmasız el atmaya ilişkin örnek raporlar, bu raporlara ilişkin irdelemeler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7178"/>
      </w:tblGrid>
      <w:tr>
        <w:trPr>
          <w:trHeight w:val="1701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Kurs Tarihi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Kurs Saatleri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urs Süresi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Kurs Ücret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Kurs Eğitmenler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urs Yeri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 7-8 Aralık 201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: 09:00 – 18:00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 16 saa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: 200 TL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 Mehmet Şenol (Hakim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: İMO İstanbul Şube</w:t>
            </w:r>
          </w:p>
        </w:tc>
      </w:tr>
      <w:tr>
        <w:trPr>
          <w:trHeight w:val="216" w:hRule="atLeast"/>
        </w:trPr>
        <w:tc>
          <w:tcPr>
            <w:tcW w:w="9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İMO İstanbul Şube Tel :0 212 293 20 00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ğitim konu ve içeriği öncelikle inşaat mühendislerinin özellikleri, görev nitelikleri, kamulaştırma davalarında bilirkişilik görevleri düşünülerek hazırlanmıştı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Kursa </w:t>
      </w:r>
      <w:r>
        <w:rPr>
          <w:rFonts w:cs="Arial" w:ascii="Arial" w:hAnsi="Arial"/>
          <w:b/>
          <w:color w:val="000000"/>
          <w:sz w:val="22"/>
          <w:szCs w:val="22"/>
        </w:rPr>
        <w:t>sicil numarası 84604 ’den küçük</w:t>
      </w:r>
      <w:r>
        <w:rPr>
          <w:rFonts w:cs="Arial" w:ascii="Arial" w:hAnsi="Arial"/>
          <w:color w:val="000000"/>
          <w:sz w:val="22"/>
          <w:szCs w:val="22"/>
        </w:rPr>
        <w:t xml:space="preserve"> olan üyelerimiz katılabilirler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Kurs ücreti İstanbul Şubemize veya 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Türkiye İş Bankası Pangaltı Şubesi 1041-582384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numaralı hesabımıza yatırılacaktır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Banka kanalı ile yapılan ödemelerde kursun ve katılımcıların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isimlerinin yazılı olduğu dekontun kayıt formuna eklenmesi gerekmektedi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Kurs sonunda yapılacak sınavda başarı sağlayan üyelere belge düzenlenecekti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Kayıtlar 5 Aralık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Perşembe günü mesai bitiminde kapanacaktır.</w:t>
      </w:r>
    </w:p>
    <w:sectPr>
      <w:type w:val="nextPage"/>
      <w:pgSz w:w="11906" w:h="16838"/>
      <w:pgMar w:left="1080" w:right="1133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4T20:14:00Z</dcterms:created>
  <dc:creator>ALAETTİN DURAN</dc:creator>
  <dc:description/>
  <cp:keywords/>
  <dc:language>en-US</dc:language>
  <cp:lastModifiedBy>Nigar</cp:lastModifiedBy>
  <cp:lastPrinted>2013-11-11T13:48:00Z</cp:lastPrinted>
  <dcterms:modified xsi:type="dcterms:W3CDTF">2022-12-04T20:14:00Z</dcterms:modified>
  <cp:revision>2</cp:revision>
  <dc:subject/>
  <dc:title>TMMOB İNŞAAT MÜHENDİSLERİ ODASI</dc:title>
</cp:coreProperties>
</file>