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45"/>
        <w:gridCol w:w="899"/>
        <w:gridCol w:w="1753"/>
        <w:gridCol w:w="950"/>
        <w:gridCol w:w="2544"/>
      </w:tblGrid>
      <w:tr>
        <w:trPr>
          <w:trHeight w:val="940" w:hRule="exac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MM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NŞAAT MÜHENDİSLERİ OD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YERİ BİLGİ VE KONTROL FORMU</w:t>
            </w:r>
          </w:p>
        </w:tc>
      </w:tr>
      <w:tr>
        <w:trPr>
          <w:trHeight w:val="567" w:hRule="exact"/>
        </w:trPr>
        <w:tc>
          <w:tcPr>
            <w:tcW w:w="79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şyeri Bilgileri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TB NO: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1] İTB Unvanı: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2]  İTB Tescil No:</w:t>
            </w:r>
          </w:p>
        </w:tc>
      </w:tr>
      <w:tr>
        <w:trPr>
          <w:trHeight w:val="624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3] Adr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4] İşyeri Telefon No: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5] İşyeri Faks No:</w:t>
            </w:r>
          </w:p>
        </w:tc>
      </w:tr>
      <w:tr>
        <w:trPr>
          <w:trHeight w:val="567" w:hRule="exact"/>
        </w:trPr>
        <w:tc>
          <w:tcPr>
            <w:tcW w:w="525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6] E-posta Adresi: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5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Web Adresi: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[7] Adres İTB başvurusunda bildirilen adres ile aynı mı? :                   Evet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  <w:r>
              <w:rPr>
                <w:rFonts w:cs="Arial" w:ascii="Arial" w:hAnsi="Arial"/>
                <w:sz w:val="30"/>
                <w:szCs w:val="30"/>
                <w:lang w:val="tr-T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            Hayır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[8] İTB ve SİM belgeleri görünür bir yerde mi? :                                   Evet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                 Hayır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9] ITB adına vergi tabelası var mı? :</w:t>
            </w:r>
            <w:r>
              <w:rPr>
                <w:rFonts w:cs="Arial" w:ascii="Arial" w:hAnsi="Arial"/>
                <w:lang w:val="tr-TR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Evet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                Hayır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şyerinin Konumu</w:t>
            </w:r>
          </w:p>
        </w:tc>
      </w:tr>
      <w:tr>
        <w:trPr>
          <w:trHeight w:val="624" w:hRule="atLeast"/>
        </w:trPr>
        <w:tc>
          <w:tcPr>
            <w:tcW w:w="3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[10] Tek İşyeri: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  <w:tc>
          <w:tcPr>
            <w:tcW w:w="3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[11] Ortak Kullanımlı İşyeri (*):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  <w:tc>
          <w:tcPr>
            <w:tcW w:w="3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[12] Ev: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</w:tr>
      <w:tr>
        <w:trPr>
          <w:trHeight w:val="1984" w:hRule="atLeast"/>
        </w:trPr>
        <w:tc>
          <w:tcPr>
            <w:tcW w:w="10497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13] Açıkl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* Ortak kullanımlı işyerleri için; yapı denetimi, yapı laboratuarı vb. olması durumu mutlaka belirtilecektir.</w:t>
            </w:r>
          </w:p>
        </w:tc>
      </w:tr>
      <w:tr>
        <w:trPr>
          <w:trHeight w:val="567" w:hRule="exact"/>
        </w:trPr>
        <w:tc>
          <w:tcPr>
            <w:tcW w:w="435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14]  İşyeri m2:    (............................................)</w:t>
            </w:r>
          </w:p>
        </w:tc>
        <w:tc>
          <w:tcPr>
            <w:tcW w:w="61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15] İşyerinde Çalışan Kişi Sayısı:    (...............)</w:t>
            </w:r>
          </w:p>
        </w:tc>
      </w:tr>
      <w:tr>
        <w:trPr>
          <w:trHeight w:val="1984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16] İşyeri Bordrosu ile SİM Belgeli Çalışanların Karşılaştırılmas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2268" w:hRule="exact"/>
        </w:trPr>
        <w:tc>
          <w:tcPr>
            <w:tcW w:w="10497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17] Mekânsal Olanak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2312"/>
        <w:gridCol w:w="1293"/>
        <w:gridCol w:w="2544"/>
      </w:tblGrid>
      <w:tr>
        <w:trPr>
          <w:trHeight w:val="567" w:hRule="exact"/>
        </w:trPr>
        <w:tc>
          <w:tcPr>
            <w:tcW w:w="7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şyeri Ortaklarının Durumu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TB NO:</w:t>
            </w:r>
          </w:p>
        </w:tc>
      </w:tr>
      <w:tr>
        <w:trPr>
          <w:trHeight w:val="907" w:hRule="atLeast"/>
        </w:trPr>
        <w:tc>
          <w:tcPr>
            <w:tcW w:w="10497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18] 4708 sayılı Yapı Denetimi Hakkında Kanun hükümleri doğrultusunda kurulmuş herhangi bir yapı denetim kuruluşu ile</w:t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ortaklığınız var mıdır? :                                                                   Evet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  <w:r>
              <w:rPr>
                <w:rFonts w:cs="Arial" w:ascii="Arial" w:hAnsi="Arial"/>
                <w:sz w:val="30"/>
                <w:szCs w:val="30"/>
                <w:lang w:val="tr-T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            Hayır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049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19] Herhangi bir yapı denetim kuruluşunda yönetici ya da mühendis olarak göreviniz var mıdır? :</w:t>
            </w:r>
            <w:r>
              <w:rPr>
                <w:rFonts w:cs="Arial" w:ascii="Arial" w:hAnsi="Arial"/>
                <w:lang w:val="tr-T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Evet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                     Hayır </w:t>
            </w:r>
            <w:r>
              <w:rPr>
                <w:rFonts w:cs="Arial" w:ascii="Arial" w:hAnsi="Arial"/>
                <w:sz w:val="40"/>
                <w:szCs w:val="40"/>
                <w:lang w:val="tr-TR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049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İM Belgeli İnşaat Mühendisleri</w:t>
            </w:r>
          </w:p>
        </w:tc>
      </w:tr>
      <w:tr>
        <w:trPr>
          <w:trHeight w:val="567" w:hRule="atLeas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20] Ad Soyad: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1] Oda Sicil No:</w:t>
            </w:r>
          </w:p>
        </w:tc>
        <w:tc>
          <w:tcPr>
            <w:tcW w:w="38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2] Cep Tel:</w:t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04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İM Belgesi Olmayan İnşaat Mühendisleri</w:t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23] Ad Soyad: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4] Oda Sicil No:</w:t>
            </w:r>
          </w:p>
        </w:tc>
        <w:tc>
          <w:tcPr>
            <w:tcW w:w="38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5] Cep Tel:</w:t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974"/>
        <w:gridCol w:w="23"/>
        <w:gridCol w:w="2289"/>
        <w:gridCol w:w="1294"/>
        <w:gridCol w:w="2543"/>
      </w:tblGrid>
      <w:tr>
        <w:trPr>
          <w:trHeight w:val="567" w:hRule="exact"/>
        </w:trPr>
        <w:tc>
          <w:tcPr>
            <w:tcW w:w="79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iğer Görevli Teknik Elemanlar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TB NO:</w:t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26] Ad Soyad: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7] Unvan:</w:t>
            </w:r>
          </w:p>
        </w:tc>
        <w:tc>
          <w:tcPr>
            <w:tcW w:w="383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8] Cep Tel:</w:t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434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383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İşyeri Donanımı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29] Ekipman</w:t>
            </w:r>
          </w:p>
        </w:tc>
        <w:tc>
          <w:tcPr>
            <w:tcW w:w="81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30] Lisanslı Bilgisayar Programları ve Versiyonları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Bilgisayar: ...............Adet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Statik Analiz Programları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Versiyon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Lisans Sahibinin Adı: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Yazıcı:       ..............Adet</w:t>
            </w:r>
          </w:p>
        </w:tc>
        <w:tc>
          <w:tcPr>
            <w:tcW w:w="8123" w:type="dxa"/>
            <w:gridSpan w:val="5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Çizim Programları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Versiy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Lisans Sahibinin Adı: 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lotter:      .................  Adet</w:t>
            </w:r>
          </w:p>
        </w:tc>
        <w:tc>
          <w:tcPr>
            <w:tcW w:w="8123" w:type="dxa"/>
            <w:gridSpan w:val="5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Hakediş/Keşif Programl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Versiy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Lisans Sahibinin Adı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Faks:         ................. Adet</w:t>
            </w:r>
          </w:p>
        </w:tc>
        <w:tc>
          <w:tcPr>
            <w:tcW w:w="8123" w:type="dxa"/>
            <w:gridSpan w:val="5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Planlama Programl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Versiy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Lisans Sahibinin Adı:</w:t>
            </w:r>
          </w:p>
        </w:tc>
      </w:tr>
      <w:tr>
        <w:trPr>
          <w:trHeight w:val="851" w:hRule="exact"/>
        </w:trPr>
        <w:tc>
          <w:tcPr>
            <w:tcW w:w="237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 xml:space="preserve">Diğer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8123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Diğer:</w:t>
            </w:r>
          </w:p>
        </w:tc>
      </w:tr>
      <w:tr>
        <w:trPr>
          <w:trHeight w:val="567" w:hRule="atLeas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Bilgi ve Kontrol</w:t>
            </w:r>
          </w:p>
        </w:tc>
      </w:tr>
      <w:tr>
        <w:trPr>
          <w:trHeight w:val="1701" w:hRule="atLeast"/>
        </w:trPr>
        <w:tc>
          <w:tcPr>
            <w:tcW w:w="1049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36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form ile; İTB alan işyerlerinin Türk Mühendis ve Mimar Odaları Birliği İnşaat Mühendisleri Odası Serbest İnşaat Mühendisliği Hizmetleri Uygulama, Tescil, Denetim ve Belgelendirme Yönetmeliği’ nin gereklerinin sağlanıp sağlanmadığının kontrolü amaçlanmaktad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/>
              <w:ind w:left="567" w:hanging="36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form, SİM Yönetmeliğinde tanımlanan görevliler tarafından tanzim edilmişti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/>
              <w:ind w:left="567" w:hanging="36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form, iki nüsha olarak tanzim edilip imza altına alınarak bir nüshası işyerine bırakılmıştır.</w:t>
            </w:r>
          </w:p>
        </w:tc>
      </w:tr>
      <w:tr>
        <w:trPr>
          <w:trHeight w:val="1021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31] İş Yeri Sorumlusu: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İmza:</w:t>
            </w:r>
          </w:p>
        </w:tc>
      </w:tr>
      <w:tr>
        <w:trPr>
          <w:trHeight w:val="1021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32] İMO görevlisi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İmza:</w:t>
            </w:r>
          </w:p>
        </w:tc>
      </w:tr>
      <w:tr>
        <w:trPr>
          <w:trHeight w:val="1021" w:hRule="exact"/>
        </w:trPr>
        <w:tc>
          <w:tcPr>
            <w:tcW w:w="4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33]  İMO görevlisi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Tari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3"/>
        <w:gridCol w:w="2543"/>
      </w:tblGrid>
      <w:tr>
        <w:trPr>
          <w:trHeight w:val="567" w:hRule="atLeast"/>
        </w:trPr>
        <w:tc>
          <w:tcPr>
            <w:tcW w:w="7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enetim Sonucu Oluşan Görüşler Ve Bilgi Güncelleme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TB NO:</w:t>
            </w:r>
          </w:p>
        </w:tc>
      </w:tr>
      <w:tr>
        <w:trPr>
          <w:trHeight w:val="567" w:hRule="atLeast"/>
          <w:cantSplit w:val="true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34]  Denetçilerin Görüşü:</w:t>
            </w:r>
          </w:p>
        </w:tc>
      </w:tr>
      <w:tr>
        <w:trPr>
          <w:trHeight w:val="4253" w:hRule="atLeast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MO Görevlisi İmza:</w:t>
            </w:r>
            <w:r>
              <w:rPr>
                <w:rFonts w:cs="Arial" w:ascii="Arial" w:hAnsi="Arial"/>
                <w:lang w:val="tr-TR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MO Görevlisi İmza:</w:t>
              <w:tab/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[35]  Tescile Esas Bilgilerde Değişiklikler:</w:t>
            </w:r>
          </w:p>
        </w:tc>
      </w:tr>
      <w:tr>
        <w:trPr>
          <w:trHeight w:val="3969" w:hRule="atLeast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Şube Yetkilisi İmza:</w:t>
              <w:tab/>
            </w:r>
          </w:p>
        </w:tc>
      </w:tr>
      <w:tr>
        <w:trPr>
          <w:trHeight w:val="567" w:hRule="atLeast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[36]  Şube Görüşü:</w:t>
            </w:r>
          </w:p>
        </w:tc>
      </w:tr>
      <w:tr>
        <w:trPr>
          <w:trHeight w:val="3969" w:hRule="atLeast"/>
        </w:trPr>
        <w:tc>
          <w:tcPr>
            <w:tcW w:w="104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Şube Yetkilisi İmz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3"/>
          <w:szCs w:val="23"/>
          <w:u w:val="single"/>
          <w:lang w:val="tr-TR"/>
        </w:rPr>
        <w:t xml:space="preserve">İşyeri Bilgi ve Kontrol Formu Madde İçeriklerine Ait Açıklamalar </w:t>
      </w:r>
      <w:r>
        <w:rPr>
          <w:rFonts w:cs="Arial" w:ascii="Arial" w:hAnsi="Arial"/>
          <w:b/>
          <w:sz w:val="23"/>
          <w:szCs w:val="23"/>
          <w:lang w:val="tr-TR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lang w:val="tr-TR"/>
        </w:rPr>
      </w:pPr>
      <w:r>
        <w:rPr>
          <w:rFonts w:cs="Arial" w:ascii="Arial" w:hAnsi="Arial"/>
          <w:b/>
          <w:sz w:val="23"/>
          <w:szCs w:val="23"/>
          <w:lang w:val="tr-T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TB unvanı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TB numarası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halihazırda bulunduğu adres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bulunduğu mekana ait telefon numarası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bulunduğu mekana ait faks numarası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iletişim amacıyla kullandığı e-posta adresi ve web adres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bulunduğu adres İTB belgesinde belirtilen adres ile aynı ise evet, farklı ise hayır işaretlen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TB ve SİM belgeleri, işyerinin genel mekan veya iş görüşmesi yapılan bölümlerinde görünür bir şekilde sergilenmiş ise evet, kapalı bir yerde(dolap veya dosya içerisinde vb.) hayır işaretlenecek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TB de yazan unvan ile aynı isme sahip vergi levhası var ise evet yok ise hayır işaretlen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İşyerinin bulunduğu mekanda sadece İTB belgesinde belirtilen unvana sahip işyeri faaliyette ise bu bölüm işaretlenecekti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İşyerinin bulunduğu mekan İTB belgesine sahip işyeri ile birlikte başka işyerleri tarafından kullanılıyor ise bu bölüm işaretlenecektir. 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bulunduğu mekan ev ise bu bölüm işaretlenecek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, 11 ve 12 No’lu maddelere ilişkin işyeri düzenine dair gerekli açıklamalar yazılacaktır. İ</w:t>
      </w:r>
      <w:r>
        <w:rPr>
          <w:rFonts w:cs="Arial" w:ascii="Arial" w:hAnsi="Arial"/>
          <w:sz w:val="23"/>
          <w:szCs w:val="23"/>
          <w:lang w:val="tr-TR"/>
        </w:rPr>
        <w:t>şyerinin  herhangi bir yapı denetim kuruluşu, yapı laboratuarı kuruluşu ya da başka firmalarla ortak kullanılması durumu mutlaka belirtil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 olarak kullanılan mekanın metrekare cinsinden alanı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de bordroda kayıtlı toplam çalışan sayısı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 xml:space="preserve">İşyerinde çalışan SİM belgeli inşaat mühendislerinin bordroda kayıtlı bilgileri(Ad, soyad, ücret vb.) gözden geçirilerek, farklılık görülmesi durumunda bu bölüme not edilecektir. İşyerine ait son ayın SGK Hizmet Dökümü fotokopisi alınacaktır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İşyerinin mühendislik hizmetleri üretmeye elverişli olup olmadığı konusu olumlu-olumsuz tüm gerekçeleriyle birlikte belirtilecek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708 sayılı Yapı Denetimi Hakkında Kanun hükümleri doğrultusunda kurulmuş herhengi bir yapı denetim kuruluşu ile ortaklığı var ise evet, yok ise hayır işaretlenecek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  <w:szCs w:val="23"/>
        </w:rPr>
        <w:t>Herhangi bir yapı denetim kuruluşunda yönetici ya da mühendis olarak görevi var ise evet, yok ise hayır işaretlen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,21 ve 22 No’lu maddelere İşyeri bordrosunda kayıtlı SİM belgeli inşaat mühendislerinin bilgileri yazılacaktı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.,24 ve 25 No’lu maddelere işyeri bordrosunda kayıtlı SİM belgeli olmayan inşaat mühendislerinin bilgileri yazılacaktı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.,27 ve 28 No’lu maddelere işyeri bordrosunda kayıtlı mimar, makine mühendisi, elektrik    mühendisi, tekniker vb. ortaöğretim, yüksekokul ve üniversite mezunu teknik personele ait bilgiler bu bölümde kayıt edil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.  İşyerinin ekipman listesinde kayıtlı bulunan ekipmanlar ile halihazırda kullanılan ekipmanlar gözden geçirilecek ve sayıları not edilecektir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/>
      </w:pPr>
      <w:r>
        <w:rPr>
          <w:rFonts w:cs="Arial" w:ascii="Arial" w:hAnsi="Arial"/>
          <w:sz w:val="23"/>
          <w:szCs w:val="23"/>
        </w:rPr>
        <w:t>30.  İşyerinde kullanılmakta olan lisanslı bilgisayar programları, versiyonları ve lisansın kime ait olduğu (hangi firmaya) bilgileri adetleri ile birlikte kayıt edilecektir ve belgelerinin fotokopileri alınacaktı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1.İşyeri sorumlusunun (işyeri sahibi, ortak, müdür, vb.) ad, soyad ve imzası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2.,33. İşyerini denetleyen İMO Görevlilerinin ad, soyad ve imzaları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4.  İşyeri bilgi ve kontrol formunu dolduran İMO görevlilerinin, işyeri ziyareti sonrasında izlenimlerine ilişkin değerlendirmeleri bu bölümde aktarılacaktır. (Değerlendirmeler (1)-(30) maddelerinde yer alan işyeri bilgileri, işyerinin konumu, işyeri ortaklarının durumu, işyerinde çalışanlar ve işyeri donanımı çerçevesinde yapılacaktır.)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5.  Tescile esas bilgilerde değişiklik var ise, bu bölüm şube görevlileri tarafından doldurulacak ve Oda Başkanlığına gönderilecekti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/>
      </w:pPr>
      <w:r>
        <w:rPr>
          <w:rFonts w:cs="Arial" w:ascii="Arial" w:hAnsi="Arial"/>
          <w:sz w:val="23"/>
          <w:szCs w:val="23"/>
        </w:rPr>
        <w:t xml:space="preserve">36.  İşyeri ziyareti gerçekleştiren İMO görevlilerinin bağlı bulunduğu İMO şube yönetiminin değerlendirmesi bu bölümde yer alacaktır. (Şube yönetim kurulu değerlendirmesi yine (1)-(30) maddelerinde yer alan bilgiler ve (34) de yer alan işyerini denetleyen İMO görevlilerinin görüşü çerçevesinde yapılacaktır.)  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91"/>
        <w:rPr/>
      </w:pPr>
      <w:r>
        <w:rPr>
          <w:rFonts w:cs="Arial" w:ascii="Arial" w:hAnsi="Arial"/>
          <w:sz w:val="23"/>
          <w:szCs w:val="23"/>
        </w:rPr>
        <w:t>Not : 34 ve 36 No’lu maddelerin bulunduğu bölümler İMO Şubesinde gizli belge olarak saklanacak   ve talep edilmesi durumunda Genel Merkeze ulaştırılacaktır. Bu bölüm hiçbir şekilde işyerinin veya 3. şahısların bilgisine sunulmayacaktır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skarabulut</dc:creator>
  <dc:description/>
  <cp:keywords/>
  <dc:language>en-US</dc:language>
  <cp:lastModifiedBy>Suat Karabulut</cp:lastModifiedBy>
  <cp:lastPrinted>2011-09-12T14:12:00Z</cp:lastPrinted>
  <dcterms:modified xsi:type="dcterms:W3CDTF">2012-03-09T15:13:00Z</dcterms:modified>
  <cp:revision>27</cp:revision>
  <dc:subject/>
  <dc:title/>
</cp:coreProperties>
</file>