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Tarih  :</w:t>
      </w:r>
      <w:r>
        <w:rPr/>
        <w:t xml:space="preserve">  22.12.2008</w:t>
      </w:r>
    </w:p>
    <w:p>
      <w:pPr>
        <w:pStyle w:val="Normal"/>
        <w:rPr/>
      </w:pPr>
      <w:r>
        <w:rPr/>
        <w:t xml:space="preserve">                                                                                                                      </w:t>
      </w:r>
      <w:r>
        <w:rPr>
          <w:b/>
        </w:rPr>
        <w:t>Sayı    :</w:t>
      </w:r>
      <w:r>
        <w:rPr/>
        <w:t xml:space="preserve">  OB.09513 </w: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ŞUBE BAŞKANLIĞ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a Başkanlığımızca Ağustos 2008’den  itibaren uygulanmakta olan SİM yenilemeleri sürecinde, Şubenize kayıtlı ekte isimleri verilen  SİM belgesi sahibi üyelerin 2 yıllık periyot içersinde 50’nin üzerinde proje ürettikleri belirlen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indiği üzere, serbest piyasada etüt, proje, danışmanlık hizmetleri vererek mesleki faaliyetlerini meslek etiği ve yürürlükteki mevzuata uygun olarak sürdüren üyelerimizi,     proje yapmadığı halde, başkaları tarafından yapılan projelere  imza atan, piyasada “imzacı” tabir edilen üyelere karşı korumak, Odamızın öncelikli amaçları arasında yer al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Bu noktadan hareketle, bugüne değin yapılan denetleme sonuçlarının incelenmesi neticesinde bazı SİM’lerin çoklu sayıda proje ürettiği görülmüştür. Söz konusu SİM’lerin gerçekten proje üretip üretmediklerinin anlaşılabilmesi için Şubelerimizin ekte isimleri verilen SİM’lerin;  İTB denetimlerini işyerinin mekansal olanakları, donanımı ve personel sayısı itibariyle belirlenen proje sayısını üretmeye uygun olup olmadığını tespit etmesi,  bu SİM’lerin  İTB denetimleri daha önce yapılmış ise anılan çerçevede ikinci bir denetimden geçirmesi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şyeri denetimleri sırasında kullanılan “İşyeri Bilgi Formu”ndaki  “Denetçilerin Görüşü” ve “Şube Görüşü” bölümleri mutlaka ayrıntılı bilgiler içerecek şekilde doldurul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Şubelerimizin, ekte isimleri verilen SİM’lere ait denetimleri tamamladıktan sonra, her bir İTB’nin  İşyeri Bilgi Formu ile birlikte  işyerinde ortak ya da çalışan olarak kayıtlı SİM’lerin listesini Oda Başkanlığına göndermeleri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gilerinizi rica ede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ygılarımız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ülay ÖZDEMİR</w:t>
      </w:r>
    </w:p>
    <w:p>
      <w:pPr>
        <w:pStyle w:val="Normal"/>
        <w:jc w:val="both"/>
        <w:rPr>
          <w:rFonts w:ascii="Arial" w:hAnsi="Arial" w:cs="Arial"/>
        </w:rPr>
      </w:pPr>
      <w:r>
        <w:rPr>
          <w:rFonts w:cs="Arial" w:ascii="Arial" w:hAnsi="Arial"/>
        </w:rPr>
        <w:t>Genel Sekr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 Şubenize kayıtlı 50’den fazla proje yapan SİM list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ğıtım: İMO Şube Başkanlıklar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37:00Z</dcterms:created>
  <dc:creator>skarabulut</dc:creator>
  <dc:description/>
  <cp:keywords/>
  <dc:language>en-US</dc:language>
  <cp:lastModifiedBy>skarabulut</cp:lastModifiedBy>
  <dcterms:modified xsi:type="dcterms:W3CDTF">2009-10-14T06:43:00Z</dcterms:modified>
  <cp:revision>3</cp:revision>
  <dc:subject/>
  <dc:title/>
</cp:coreProperties>
</file>