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K-1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UTANA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TB ziyaretlerinde,  denetimin yapılamaması halinde; durum bu tutanak ile tespit edilecekti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İşyerinin ünvanı.......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İşyerinin tescil belge numarası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Randevuyu talep eden kişinin adı ve soyadı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ndevunun talep edildiği yöntem (telefon, faks, e-posta)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ndevunun talep edildiği tarih ve saat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ndevu alınan tarih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ndevuya onay veren İTB yetkilisinin adı ve soyadı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etlemeye gidilen tarih ve saat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Yukarıda bilgileri verilen işyerinde yapılması öngörülen işyeri denetimi aşağıdaki neden ile yapılamamıştır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dres değişikliği (çevreden yeni adresi/iletişim bilgileri alınmıştır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dres değişikliği (çevrece böyle bir işyeri tanınmamaktadır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pıda işyeri ismi olmasına rağmen kapı açılmamıştı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Diğer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İş bu tutanak (2) nüsha olarak düzenlenmiş olup, tarafımızdan imza altına alınmıştı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etçi</w:t>
        <w:tab/>
        <w:tab/>
        <w:tab/>
        <w:tab/>
        <w:tab/>
        <w:t>Denetçi</w:t>
        <w:tab/>
        <w:tab/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ı/Soyadı</w:t>
        <w:tab/>
        <w:tab/>
        <w:tab/>
        <w:tab/>
        <w:tab/>
        <w:t>Adı/Soyadı</w:t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İmza</w:t>
        <w:tab/>
        <w:tab/>
        <w:tab/>
        <w:tab/>
        <w:tab/>
        <w:tab/>
        <w:t>İm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İşyerinin yeni iletişim bilgileri: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gileri veren kişinin adı soyadı ve iletişim bilgileri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r ise denetçilerin ek görüşleri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2:00Z</dcterms:created>
  <dc:creator>skarabulut</dc:creator>
  <dc:description/>
  <dc:language>en-US</dc:language>
  <cp:lastModifiedBy>LEYLA</cp:lastModifiedBy>
  <dcterms:modified xsi:type="dcterms:W3CDTF">2021-12-17T12:42:00Z</dcterms:modified>
  <cp:revision>2</cp:revision>
  <dc:subject/>
  <dc:title>EK-1</dc:title>
</cp:coreProperties>
</file>